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75</wp:posOffset>
            </wp:positionV>
            <wp:extent cx="532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Heading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Górniczo-Hutnic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RMULARZ ZGŁOSZENIOWY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NA SZKOLENIE W ROKU AKADEMICKIM 2024/2025</w:t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Zarządzanie nieruchomościami dla niezawodowych Członków Zarządów Wspólnot Mieszkaniowych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e przez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Geodezji Górniczej i Inżynierii Środowisk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30-059 Kraków, Al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Mickiewicza 30, pawilon C-4, Tel. (012) 617-22-74</w:t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Nazwisko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: ........................................................   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Imię/imiona: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 xml:space="preserve">Adres e-mail: 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Telefon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Adres zamieszkania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 wystawienia faktury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tura może być wystawiona tylko i wyłącznie na firmę lub osobę fizyczną, która dokonała wpłat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Osoba, którą należy zawiadomić w razie nagłego wypadku ** </w:t>
      </w:r>
    </w:p>
    <w:p>
      <w:pPr>
        <w:pStyle w:val="Normal"/>
        <w:spacing w:lineRule="auto" w:line="360" w:before="240" w:after="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(imię i nazwisko/ dane kontaktowe)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świadczam własnoręcznym podpisem prawdziwość danych zamieszczonych w niniejszym formularzu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                              (czytelny podpi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18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wyrażam zgodę</w:t>
      </w:r>
      <w:r>
        <w:rPr>
          <w:rFonts w:cs="Arial" w:ascii="Verdana" w:hAnsi="Verdana"/>
          <w:spacing w:val="-6"/>
          <w:sz w:val="18"/>
          <w:szCs w:val="18"/>
        </w:rPr>
        <w:t xml:space="preserve"> na przetwarzanie moich danych osobowych w cel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sobowych: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o@agh.edu.pl</w:t>
        </w:r>
      </w:hyperlink>
      <w:r>
        <w:rPr>
          <w:rFonts w:cs="Verdana" w:ascii="Verdana" w:hAnsi="Verdana"/>
          <w:sz w:val="18"/>
          <w:szCs w:val="18"/>
        </w:rPr>
        <w:t xml:space="preserve">, tel.: 12 617 </w:t>
      </w:r>
      <w:r>
        <w:rPr>
          <w:rFonts w:cs="Verdana" w:ascii="Verdana" w:hAnsi="Verdana"/>
          <w:bCs/>
          <w:sz w:val="18"/>
          <w:szCs w:val="18"/>
        </w:rPr>
        <w:t>53 25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w celu realizacji procesu rekrutacji na studia podyplomowe 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(podpis osoby składającej kwestionariusz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16"/>
        <w:szCs w:val="16"/>
      </w:rPr>
      <w:t>*niepotrzebne skreślić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  <w:t>** nie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odo@agh.edu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j</dc:creator>
  <dc:description/>
  <cp:keywords/>
  <dc:language>en-US</dc:language>
  <cp:lastModifiedBy>Krzysztof Kozak</cp:lastModifiedBy>
  <cp:lastPrinted>2009-09-24T12:12:00Z</cp:lastPrinted>
  <dcterms:modified xsi:type="dcterms:W3CDTF">2025-07-04T10:16:00Z</dcterms:modified>
  <cp:revision>32</cp:revision>
  <dc:subject/>
  <dc:title>KWESTIONARIUSZ OSOBOWY</dc:title>
</cp:coreProperties>
</file>